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4800600</wp:posOffset>
            </wp:positionH>
            <wp:positionV relativeFrom="paragraph">
              <wp:posOffset>635</wp:posOffset>
            </wp:positionV>
            <wp:extent cx="1323975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ЕЛА СЕМЕЙ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657475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52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Я – КАК ПАПА?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26.05pt;width:209.2pt;height:12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Я – КАК ПАПА?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Я – КАК ПАПА?!&#10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color w:val="FF00FF"/>
          <w:sz w:val="28"/>
          <w:szCs w:val="28"/>
        </w:rPr>
        <w:t>КАЖДЫЙ МАЛЬЧИК ПРИМЕРНО С ДВУХ ЛЕТ ХОЧЕТ СТАТЬ МУЖЧИНОЙ. ПАПА, ЭТО ТОТ МУЖЧИНА,  НА КОТОРОГО МОЖНО БЫТЬ ПОХОЖ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РАЗ И МЕСТО ОТЦА В СЕМЬЕ ИГРАЕТ ОГРОМНУЮ РОЛЬ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Существует три модели поведения мужчины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3300"/>
        </w:rPr>
      </w:pPr>
      <w:r>
        <w:rPr>
          <w:b/>
          <w:color w:val="800080"/>
          <w:sz w:val="28"/>
          <w:szCs w:val="28"/>
        </w:rPr>
        <w:t>«ПОДКАБЛУЧНИК».</w:t>
      </w:r>
      <w:r>
        <w:rPr>
          <w:b/>
          <w:sz w:val="28"/>
          <w:szCs w:val="28"/>
        </w:rPr>
        <w:t xml:space="preserve"> </w:t>
      </w:r>
      <w:r>
        <w:rPr>
          <w:b/>
          <w:color w:val="003300"/>
        </w:rPr>
        <w:t>ЕСЛИ МУЖЧИНА СЛАБ И ПОДАВЛЕН ЖЕНЩИНОЙ, ЭТО ПРАКТИЧЕСКИ СТОПРОЦЕНТНАЯ ГАРАНТИЯ, ЧТО МАЛЬЧИШКА ПОВТОРИТ ДАННУЮ МОДЕЛЬ В ЖИЗНИ, СКОЛЬКО БЫ МАМА НЕ СОПРОТИВЛЯЛАСЬ СТАНОВЛЕНИЮ ПОДОБНОГО ХАРАКТЕРА.</w:t>
      </w:r>
    </w:p>
    <w:p>
      <w:pPr>
        <w:pStyle w:val="Normal"/>
        <w:jc w:val="both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color w:val="800080"/>
          <w:sz w:val="28"/>
          <w:szCs w:val="28"/>
        </w:rPr>
        <w:t>ВТОРАЯ МОДЕЛЬ –</w:t>
      </w:r>
      <w:r>
        <w:rPr/>
        <w:t xml:space="preserve"> </w:t>
      </w:r>
      <w:r>
        <w:rPr>
          <w:b/>
          <w:color w:val="003300"/>
        </w:rPr>
        <w:t>ПРЯМО ПРОТИВОПОЛОЖНАЯ, НО ТОЖЕ НЕГАТИВНАЯ. В ДАННОМ СЛУЧАЕ ПАПА – ЯРКИЙ И НЕ ТЕРПЯЩИЙ СОПЕРНИЧЕСТВА САМЕЦ. ИМЕННО ТАКИМ ПАПАМ СВОЙСТВЕННО ЧУВСТВО РЕВНОСТИ ПО ОТНОШЕНИЮ К ПАРЕ «МАМА-МАЛЫШ».   ПОДОБНЫЙ МУЖЧИНА ВИДИТ В СЫНЕ СОПЕРНИКА, НЕВЗИРАЯ НА ВОЗРАСТ ЧАДА. В ОБЩЕНИИ С МАЛЫШОМ ТАКОЙ ПАПА ВСЕГДА ИГРАЕТ «ВСЕРЬЕЗ», ДЕМОНСТРИРУЯ, В ПЕРВУЮ ОЧЕРЕДЬ, ФИЗИЧЕСКУЮ СИЛУ И ВЫНОСЛИВОСТЬ, НИКОГДА НЕ «ПОДДАЕТСЯ», НЕ «ЖАЛЕЕТ», ВООБЩЕ НЕ ПРИЗНАЕТ ЭМОЦИОНАЛЬНЫХ ПРОЯВЛЕНИЙ. ОН ВЕДЕТ СЕБЯ КАК «НЕПОБЕДИМЫЙ».</w:t>
      </w:r>
      <w:r>
        <w:rPr>
          <w:sz w:val="28"/>
          <w:szCs w:val="28"/>
        </w:rPr>
        <w:t xml:space="preserve"> В результате ребенок очень скоро приходит к выводу, что ему никогда не стать таким, «как папа», т.е. мужчиной и отдает предпочтение доступному варианту развития личности, образец которого – мама, т.е. женщина. </w:t>
      </w:r>
      <w:r>
        <w:rPr>
          <w:b/>
          <w:sz w:val="28"/>
          <w:szCs w:val="28"/>
          <w:u w:val="single"/>
        </w:rPr>
        <w:t>ИМЕННО ПОЭТОМУ У «КРУТЫХ МУЖИКОВ» ВЫРАСТАЮТ СЛАБОВОЛЬНЫЕ, МЯГКИЕ, РАНИМЫЕ СЫНОВЬЯ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800080"/>
          <w:sz w:val="28"/>
          <w:szCs w:val="28"/>
        </w:rPr>
        <w:t>САМОЙ ПРАВИЛЬНОЙ ЯВЛЯЕТСЯ ТРЕТЬЯ МОДЕЛЬ ПОВЕДЕНИЯ,</w:t>
      </w:r>
      <w:r>
        <w:rPr>
          <w:b/>
          <w:sz w:val="28"/>
          <w:szCs w:val="28"/>
        </w:rPr>
        <w:t xml:space="preserve"> КОГДА ПАПА АКТИВНО ВОВЛЕКАЕТ СЫНА В «МУЖСКИЕ» ОБЯЗАННОСТИ ПО ДОМУ, НАХОДИТ ВРЕМЯ, ЧТОБЫ ПОБЫТЬ С ОТПРЫСКОМ, ПОДЕЛИТЬСЯ СВОИМИ ЗАБОТАМИ, УСПЕХАМИ, СЕКРЕТАМИ.</w:t>
      </w:r>
      <w:r>
        <w:rPr>
          <w:b/>
        </w:rPr>
        <w:t xml:space="preserve"> </w:t>
      </w:r>
      <w:r>
        <w:rPr>
          <w:b/>
          <w:color w:val="003300"/>
        </w:rPr>
        <w:t>ЭТО ПАПА, КОТОРЫЙ В ИГРЕ, УЧЕБЕ ИЛИ «СЕРЬЕЗНОЙ» РАБОТЕ, ОТКРЫТО И ДОБРОЖЕЛАТЕЛЬНО УЧИТ СЫНА ТОМУ, ЧТО УМЕЕТ САМ, УКРЕПЛЯЯ В РЕБЕНКЕ ВЕРУ В ВОЗМОЖНОСТЬ ДОСТИЖЕНИЯ ОТЦОВСКИХ «РУБЕЖЕЙ». ТОЛЬКО ТАКИЕ ОТНОШЕНИЯ ПОЗВОЛЯЮТ МАЛЬЧИШКЕ СФОРМИРОВАТЬ УВЕРЕННОСТЬ В ТОМ, ЧТО БЫТЬ МУЖЧИНОЙ – ЭТО ПРЕКРАСНО!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0:31:00Z</dcterms:created>
  <dc:creator>Маркарян Лариса Васильевна</dc:creator>
  <dc:description/>
  <cp:keywords/>
  <dc:language>en-US</dc:language>
  <cp:lastModifiedBy>Маркарян Лариса Васильевна</cp:lastModifiedBy>
  <dcterms:modified xsi:type="dcterms:W3CDTF">2008-11-12T20:03:00Z</dcterms:modified>
  <cp:revision>7</cp:revision>
  <dc:subject/>
  <dc:title></dc:title>
</cp:coreProperties>
</file>